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RCULAR DICHROISM–REQUISI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029"/>
        <w:gridCol w:w="2222"/>
      </w:tblGrid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 xml:space="preserve">NAME  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0"/>
                <w:szCs w:val="20"/>
              </w:rPr>
              <w:t>DATE :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 xml:space="preserve">GROUP /  SUPERVISOR 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INSTITUTION NAME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No. of Samples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Sample ID’s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TYPE OF SAMPLE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ANALYSIS REQUESTED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Near UV [   ]               b) Far UV [   ]         c) Secondary Structure Estimation [    ]    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SPECTRAL RANGE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SAMPLE INFORMATION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 xml:space="preserve">Buffer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 xml:space="preserve">Mol Wt: </w:t>
            </w:r>
          </w:p>
        </w:tc>
      </w:tr>
      <w:tr>
        <w:trPr>
          <w:trHeight w:val="5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Concentration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Stability:</w:t>
            </w:r>
          </w:p>
          <w:p>
            <w:pPr>
              <w:pStyle w:val="Normal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0"/>
                <w:szCs w:val="20"/>
              </w:rPr>
              <w:t xml:space="preserve">E-mail   / PHONE            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6480" w:hanging="0"/>
        <w:rPr>
          <w:rStyle w:val="Homecontent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Student</w:t>
        <w:tab/>
        <w:tab/>
        <w:tab/>
        <w:tab/>
        <w:tab/>
        <w:tab/>
        <w:tab/>
        <w:t xml:space="preserve"> Signature of the Group He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Office Use Only </w:t>
      </w:r>
    </w:p>
    <w:tbl>
      <w:tblPr>
        <w:tblW w:w="10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91"/>
      </w:tblGrid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 Analyze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Billed Amount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6480" w:hanging="0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ignature of the Officer</w:t>
      </w:r>
    </w:p>
    <w:p>
      <w:pPr>
        <w:pStyle w:val="Normal"/>
        <w:spacing w:before="0" w:after="200"/>
        <w:ind w:left="6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95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526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omecontent1">
    <w:name w:val="homeconten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8:00Z</dcterms:created>
  <dc:creator>Sandor</dc:creator>
  <dc:description/>
  <cp:keywords/>
  <dc:language>en-US</dc:language>
  <cp:lastModifiedBy>admin</cp:lastModifiedBy>
  <cp:lastPrinted>2009-10-30T12:30:00Z</cp:lastPrinted>
  <dcterms:modified xsi:type="dcterms:W3CDTF">2022-11-14T07:14:00Z</dcterms:modified>
  <cp:revision>5</cp:revision>
  <dc:subject/>
  <dc:title/>
</cp:coreProperties>
</file>